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475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ORETIC HENRI CO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Noie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BUGET NOV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3736" w:h="221" w:x="12570" w:y="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5 la Hotărârea nr.464/25.11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3736" w:h="221" w:x="12570" w:y="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8.7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8.7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8.7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8.7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8.7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8.7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8.7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8.7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8.7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8.0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8.0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8.0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8.0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8.0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8.0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8.0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8.0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8.0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5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6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64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4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9.2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41.7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9.2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41.7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9.2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41.7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9.2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41.7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9.2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41.7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9.2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41.7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9.2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41.7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9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41.7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9.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41.7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6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6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8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12584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5pt" to="819pt,482.3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82.3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5pt" to="15pt,504.9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27178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40.1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82.3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985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5pt" to="296.5pt,504.9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27178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40.1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82.3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5pt" to="449.25pt,504.9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27178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40.1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82.3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985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5pt" to="522pt,504.9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271780"/>
                <wp:effectExtent l="6985" t="6985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40.1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82.3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5pt" to="372.75pt,504.9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271780"/>
                <wp:effectExtent l="6985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40.1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82.3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5pt" to="595.5pt,504.9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27178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40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82.3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5pt" to="819.75pt,504.9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27178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40.1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82.3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5pt" to="673.05pt,504.9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271780"/>
                <wp:effectExtent l="6985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40.1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82.3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5pt" to="744.1pt,504.9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271780"/>
                <wp:effectExtent l="6350" t="6985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40.1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581" w:h="736" w:x="6915" w:y="9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581" w:h="736" w:x="6915" w:y="9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31.8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31.8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31.8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985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31.8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350" r="6350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31.8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31.8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31.8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350" r="6350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31.8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31.8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9</Words>
  <Characters>15375</Characters>
  <CharactersWithSpaces>1310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06:00Z</dcterms:created>
  <dc:creator>Crystal Reports</dc:creator>
  <dc:description>Powered By Crystal</dc:description>
  <dc:language>en-US</dc:language>
  <cp:lastModifiedBy/>
  <dcterms:modified xsi:type="dcterms:W3CDTF">2021-11-23T10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D1FCF0FB19C9573B3D74BD9EA394AF9C1F1024048262E614DE3144C20FF4C803D22571BE9C9D812B0017C813EE4E607C23E647E7C491E1E60082B8F281EC2109C9AF43D4D2506433C5484D81B8DEED2F6E3AB53CFDA2FA7B6135C3ECDB31D</vt:lpwstr>
  </property>
  <property fmtid="{D5CDD505-2E9C-101B-9397-08002B2CF9AE}" pid="3" name="Business Objects Context Information1">
    <vt:lpwstr>DFECC5891AFFA3CD786CE1BB61AA2D675A275F2B3C91BC4E2856F8F3F62247EEEB1F9460E4C6E69419ED346F73B1F914FC4098F489585D8D3584717F23E91A6F45D26BA80A5D6D9B311FD7B68AAC6AC6525137EB0BE97BA5E8098E5B188CD46DB3E8CD22AEE1E76AE44BF21AAEEC2C85999AC73D6FBCEC1E0851293AAD95474</vt:lpwstr>
  </property>
  <property fmtid="{D5CDD505-2E9C-101B-9397-08002B2CF9AE}" pid="4" name="Business Objects Context Information2">
    <vt:lpwstr>6099E7CB9B026D2C9E88C41AAA9187448E31F0C02AA9C479D2F25593EBD9DD84A97C6D9F009B1F6827A231747C768D89F3A06D3E7EEC090A013E3D35E09E7804AD86F686C726D3C6C59429007C308D64A05B648C29C761D3FBE6CE5DF4398035335E5D43A7900ACF8354559FBF3BCA1D1960014F505B574292ADCD725A040B9</vt:lpwstr>
  </property>
  <property fmtid="{D5CDD505-2E9C-101B-9397-08002B2CF9AE}" pid="5" name="Business Objects Context Information3">
    <vt:lpwstr>727D1D6CCE6BDCCCECA63EE9F0BF6D04D9989EDD6ADD5F45BD9DF3A313BEB99A570B053B54DEC345E9897B447FCA4BA70F2131622627B2B551928985F7728013BEDA255219E5E1CAA4E318F937997459473FCCBF62656D661999C1DD0ACB0A1748AE254E6DCFF1331B2A02EDF7BEBDD2155818639767134DE64BE64B2388E4A</vt:lpwstr>
  </property>
  <property fmtid="{D5CDD505-2E9C-101B-9397-08002B2CF9AE}" pid="6" name="Business Objects Context Information4">
    <vt:lpwstr>C4BB17967656FC308124F6C8AF30E01BF3A4A3D2144E0C0E4B4298763583AD0FA876E3C3BA449F274F6B20B85D4FA658332E4EBAF638228D52448C48C475A35D434923FC2B96E32571428592B216CE9CCC91A893F434F60BEA9CD6E3A072D4F5B25FB626731ADB81A05CDDC3C21ECB83D755FBDFA4349956A9A36A913E0F784</vt:lpwstr>
  </property>
  <property fmtid="{D5CDD505-2E9C-101B-9397-08002B2CF9AE}" pid="7" name="Business Objects Context Information5">
    <vt:lpwstr>C246F7A038E3C8B3DBF452D38F7266ACCDAF6999C56FB147B8F611DBB4DD637AF738747D0BE037878271A80D15252ED5253E53CE54DA107F37219A2609403FE3F7E2969</vt:lpwstr>
  </property>
  <property fmtid="{D5CDD505-2E9C-101B-9397-08002B2CF9AE}" pid="8" name="Operator">
    <vt:lpwstr>utilizator buget1</vt:lpwstr>
  </property>
</Properties>
</file>